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45895</wp:posOffset>
                </wp:positionH>
                <wp:positionV relativeFrom="margin">
                  <wp:posOffset>37465</wp:posOffset>
                </wp:positionV>
                <wp:extent cx="644525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6169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ELEZIONE DELLA RAPPRESENTANZA DEGLI STUDENTI IN SENO AL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DIPART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 DI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SCIENZE E TECNOLOGIE AMBIENTALI BIOLOGICHE E FARMACEUTICHE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>11 e 12 marz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507.5pt;height:67.85pt;mso-wrap-distance-left:9.05pt;mso-wrap-distance-right:9.05pt;mso-wrap-distance-top:0pt;mso-wrap-distance-bottom:0pt;margin-top:2.95pt;mso-position-vertical-relative:margin;margin-left:113.85pt;mso-position-horizontal-relative:margin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ELEZIONE DELLA RAPPRESENTANZA DEGLI STUDENTI IN SENO AL 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DIPARTIMEN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 DI 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SCIENZE E TECNOLOGIE AMBIENTALI BIOLOGICHE E FARMACEUTICHE 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>11 e 12 marz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1315</wp:posOffset>
                </wp:positionH>
                <wp:positionV relativeFrom="margin">
                  <wp:posOffset>1052195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82.8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STA CANDI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right="7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numero minimo di candidati da inserire nella lista deve corrispondere al numero minimo di rappresentanti degli studenti da eleggere più una unità.</w:t>
      </w:r>
    </w:p>
    <w:p>
      <w:pPr>
        <w:pStyle w:val="Normal"/>
        <w:autoSpaceDE w:val="false"/>
        <w:ind w:left="993" w:right="7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ind w:left="993" w:right="799" w:firstLine="7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1" w:right="1985" w:gutter="0" w:header="0" w:top="9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5:00Z</dcterms:created>
  <dc:creator>daniela caserta</dc:creator>
  <dc:description/>
  <cp:keywords/>
  <dc:language>en-US</dc:language>
  <cp:lastModifiedBy>Silvana Esposito</cp:lastModifiedBy>
  <cp:lastPrinted>2020-02-28T15:09:00Z</cp:lastPrinted>
  <dcterms:modified xsi:type="dcterms:W3CDTF">2024-01-10T10:45:00Z</dcterms:modified>
  <cp:revision>3</cp:revision>
  <dc:subject/>
  <dc:title/>
</cp:coreProperties>
</file>