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ind w:left="567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reteria Amministrativa del Dipartimento di Scienze e Tecnologie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ali Biologiche e Farmaceutiche</w:t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esentazione della lista dei candidati per l’elezione della rappresentanza degli studenti in seno al Consiglio di Dipartimento/Corso di Studio </w:t>
      </w:r>
      <w:r>
        <w:rPr>
          <w:rFonts w:cs="Arial" w:ascii="Arial" w:hAnsi="Arial"/>
          <w:i/>
          <w:color w:val="7F7F7F"/>
          <w:sz w:val="22"/>
          <w:szCs w:val="22"/>
        </w:rPr>
        <w:t xml:space="preserve">(cancellare la voce non pertinente) </w:t>
      </w:r>
      <w:r>
        <w:rPr>
          <w:rFonts w:cs="Arial" w:ascii="Arial" w:hAnsi="Arial"/>
          <w:b/>
          <w:sz w:val="22"/>
          <w:szCs w:val="22"/>
        </w:rPr>
        <w:t>del 11 e 12 marzo 2024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v. (____) e residente in 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r.________/__________ iscritto/a al Corso di studio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 Dipartimento di Scienze e Tecnologie Ambientali Biologiche e Farmaceutic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te il motivo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l’elezione della rappresentanza degli studenti in seno al Consiglio di Dipartim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Scienze e Tecnologie Ambientali Biologiche e Farmaceutiche / Consiglio di Corso di Studio </w:t>
      </w:r>
      <w:r>
        <w:rPr>
          <w:rFonts w:cs="Arial" w:ascii="Arial" w:hAnsi="Arial"/>
          <w:color w:val="7F7F7F"/>
          <w:sz w:val="22"/>
          <w:szCs w:val="22"/>
        </w:rPr>
        <w:t>(</w:t>
      </w:r>
      <w:r>
        <w:rPr>
          <w:rFonts w:cs="Arial" w:ascii="Arial" w:hAnsi="Arial"/>
          <w:i/>
          <w:color w:val="7F7F7F"/>
          <w:sz w:val="22"/>
          <w:szCs w:val="22"/>
        </w:rPr>
        <w:t>cancellare la voce non pertin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dell’Università degli Studi della Campania “Luigi Vanvitelli”, indetta per i giorni 11 e 12 marzo 20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67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/_______________ cell._________________ e –mail 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1429" w:top="1485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927100</wp:posOffset>
          </wp:positionV>
          <wp:extent cx="7571740" cy="127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10:00Z</dcterms:created>
  <dc:creator>STUDENTE</dc:creator>
  <dc:description/>
  <cp:keywords/>
  <dc:language>en-US</dc:language>
  <cp:lastModifiedBy>Silvana Esposito</cp:lastModifiedBy>
  <cp:lastPrinted>2014-03-04T11:06:00Z</cp:lastPrinted>
  <dcterms:modified xsi:type="dcterms:W3CDTF">2024-01-10T10:46:00Z</dcterms:modified>
  <cp:revision>3</cp:revision>
  <dc:subject/>
  <dc:title>CONSIGLIO DI DIPARTIMENTO</dc:title>
</cp:coreProperties>
</file>